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20.05.2016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0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о. Домодедово, д.Бурхино, уч.7г, по вопросу   о предоставлении разрешения на отклонение от предельных параметров разрешенного строительства индивидуального жилого дома на земельном участке площадью 750 кв. м с кадастровым номером 50:28:0090111:371 принадлежащего гр. Прасоловой Надежде Владими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0.05.2016 в 10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 Г.А.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0:00Z</dcterms:created>
  <dc:creator>Filina</dc:creator>
  <dc:description/>
  <dc:language>en-US</dc:language>
  <cp:lastModifiedBy>IgnatovaN</cp:lastModifiedBy>
  <cp:lastPrinted>2015-05-15T15:57:00Z</cp:lastPrinted>
  <dcterms:modified xsi:type="dcterms:W3CDTF">2016-05-04T07:45:00Z</dcterms:modified>
  <cp:revision>5</cp:revision>
  <dc:subject/>
  <dc:title>Информационное сообщение</dc:title>
</cp:coreProperties>
</file>